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20-2108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  <w:lang w:val="en-US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ПЕЦТРАНССТРОЙ» Кузьменко Дениса Никола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зьменко Д.Н., являясь генеральным директором ООО «СПЕЦТРАНССТРОЙ», расположенного по адресу: ХМАО-Югра, г. Нижневартовск, ул. Ленина, д. 15, кв. 22 (ИНН 8603252154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зьменко Д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узьменко Д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4361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Кузьменко Д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СПЕЦТРАНС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1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узьменко Д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СПЕЦТРАНССТРОЙ» Кузьменко Денис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